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3000"/>
      </w:tblGrid>
      <w:tr>
        <w:trPr/>
        <w:tc>
          <w:tcPr>
            <w:tcW w:w="11460" w:type="dxa"/>
            <w:gridSpan w:val="2"/>
            <w:tcBorders/>
            <w:vAlign w:val="center"/>
          </w:tcPr>
          <w:p>
            <w:pPr>
              <w:pStyle w:val="Heading2"/>
              <w:spacing w:before="75" w:after="75"/>
              <w:rPr>
                <w:rFonts w:ascii="Georgia" w:hAnsi="Georgia" w:cs="Georgia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cs="Georgia" w:ascii="Georgia" w:hAnsi="Georgia"/>
                <w:b w:val="false"/>
                <w:bCs w:val="false"/>
                <w:sz w:val="44"/>
                <w:szCs w:val="44"/>
              </w:rPr>
              <w:t>Профсоюз требует ограничить отчетность образовательных учреждений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hyperlink r:id="rId2" w:tgtFrame="_blank">
              <w:r>
                <w:rPr>
                  <w:rStyle w:val="InternetLink"/>
                  <w:rFonts w:cs="Georgia" w:ascii="Georgia" w:hAnsi="Georgia"/>
                  <w:b/>
                  <w:bCs/>
                  <w:color w:val="333333"/>
                  <w:sz w:val="17"/>
                  <w:szCs w:val="17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8460" w:type="dxa"/>
            <w:tcBorders/>
            <w:tcMar>
              <w:right w:w="150" w:type="dxa"/>
            </w:tcMar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Центральный совет Общероссийского Профсоюза образования обратился к председателю Правительства РФ Дмитрию Медведеву с открытым письмом, в котором настаивает на установлении перечня отчетности образовательных организаций на федеральном уровне. Основанием для обращения стали результаты исследования, проведенного в октябре - ноябре 2018 года президиумом Совета молодых педагогов при ЦС профсоюза, свидетельствующие о том, что большинство учителей по-прежнему составляют многочисленные виды документации без дополнительной оплаты.</w:t>
            </w:r>
          </w:p>
        </w:tc>
        <w:tc>
          <w:tcPr>
            <w:tcW w:w="3000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drawing>
                <wp:inline distT="0" distB="0" distL="0" distR="0">
                  <wp:extent cx="3810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16"/>
                  <w:szCs w:val="16"/>
                  <w:u w:val="none"/>
                </w:rPr>
                <w:t>Игорь Ветров</w:t>
              </w:r>
            </w:hyperlink>
          </w:p>
        </w:tc>
      </w:tr>
    </w:tbl>
    <w:p>
      <w:pPr>
        <w:pStyle w:val="Normal"/>
        <w:jc w:val="both"/>
        <w:rPr/>
      </w:pPr>
      <w:r>
        <w:rPr>
          <w:rFonts w:cs="Georgia" w:ascii="Georgia" w:hAnsi="Georgia"/>
          <w:color w:val="000000"/>
        </w:rPr>
        <w:t>Как указывается в обращении, в 2016</w:t>
        <w:noBreakHyphen/>
        <w:t>2018 годах профсоюз совместно с Министерством образования и науки РФ неоднократно направляли в регионы рекомендации по сокращению отчетности педагогов. Но поскольку эти документы не являются нормативными правовыми актами, в большинстве случаев работодатели не руководствуются ими и не несут за это юридической ответственности. Так, в рамках проведенного Общероссийским Профсоюзом образования в марте - мае 2017 года анкетирования «Реальность, а не статистика», которое охватило свыше 3200 учителей и иных педагогических работников из числа молодых специалистов в 81 субъекте РФ, лишь 11% из них отметили сокращение объема отчетности. 45% респондентов указали, что он остался прежним, а почти 44% сообщили, что он, напротив, вырос.</w:t>
        <w:br/>
        <w:t>В ходе анкетирования, проведенного профсоюзом в апреле - мае 2018 года, в котором приняли участие почти 14 тысяч учителей из 78 субъектов РФ, сокращение объема отчетности отметили только 17%. 34% респондентов считают, что объем отчетности остался прежним, а 49% указали на то, что по сравнению с предыдущим годом он вновь увеличился. Помимо участия в разработке рабочих программ предметов и курсов, ведения журнала и дневников обучающихся, а также выполнения дополнительных видов работ, связанных с классным руководством, подавляющее большинство опрошенных учителей сообщили о составлении ими иных многочисленных видов документации.</w:t>
        <w:br/>
        <w:t>В связи с растущим объемом запросов в образовательные организации педагоги привлекаются к выполнению все новых видов работ, не входящих в их непосредственные должностные обязанности. Например, по сбору и обработке информации для учета детей, проживающих на территориях соответствующих муниципальных образований, составлению актов посещения жилых помещений, в которых проживают обучающиеся, списков обучающихся и их родителей, состоящих в религиозных организациях, представлению сведений о проведении профилактических прививок.</w:t>
        <w:br/>
        <w:t>Профсоюз настаивает на том, чтобы Правительство РФ определило федеральные органы исполнительной власти, которые уполномочены делать информационные запросы в образовательные организации, и дало им поручения принять нормативные правовые акты о перечне материалов, которые должны представлять образовательные учреждения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.ru/archive/7717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ug.ru/user/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01:00Z</dcterms:created>
  <dc:creator>User</dc:creator>
  <dc:description/>
  <cp:keywords/>
  <dc:language>en-US</dc:language>
  <cp:lastModifiedBy>User</cp:lastModifiedBy>
  <dcterms:modified xsi:type="dcterms:W3CDTF">2019-01-14T06:17:00Z</dcterms:modified>
  <cp:revision>1</cp:revision>
  <dc:subject/>
  <dc:title>Профсоюз требует ограничить отчетность образовательных учреждений</dc:title>
</cp:coreProperties>
</file>