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45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5"/>
      </w:tblGrid>
      <w:tr>
        <w:trPr/>
        <w:tc>
          <w:tcPr>
            <w:tcW w:w="2194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b/>
                <w:bCs/>
                <w:sz w:val="28"/>
                <w:szCs w:val="28"/>
              </w:rPr>
              <w:t>Лучший профсоюзный уголок - 2017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 конкурс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бобщение практики работы в вопросах информационного обеспечения деятельности первич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тимулирование творческой активности председателя первичной профсоюзной организации и профкома.</w:t>
            </w:r>
          </w:p>
          <w:p>
            <w:pPr>
              <w:pStyle w:val="Normal"/>
              <w:numPr>
                <w:ilvl w:val="3"/>
                <w:numId w:val="7"/>
              </w:numPr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и и сроки проведения смотра - конкурса</w:t>
            </w:r>
          </w:p>
          <w:p>
            <w:pPr>
              <w:pStyle w:val="Normal"/>
              <w:rPr/>
            </w:pPr>
            <w:r>
              <w:rPr/>
              <w:t>В смотре-конкурсе принимают участие все первичные профсоюзные организации в двух подгруппах:</w:t>
              <w:br/>
              <w:t>1) дошкольные учреждения; 2) общеобразовательные учреждения и учреждения дополнительного образования.</w:t>
              <w:br/>
              <w:t>Смотр-конкурс проводится в период с сентября по 1 сентября  по 29 сентября в два этапа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280"/>
              <w:rPr/>
            </w:pPr>
            <w:r>
              <w:rPr>
                <w:b/>
                <w:bCs/>
                <w:i/>
                <w:iCs/>
              </w:rPr>
              <w:t>Условия и показатели смотра - конкурса</w:t>
            </w:r>
          </w:p>
          <w:p>
            <w:pPr>
              <w:pStyle w:val="Normal"/>
              <w:rPr/>
            </w:pPr>
            <w:r>
              <w:rPr/>
              <w:t xml:space="preserve">1 этап – до 20 сентября: представляются фотографии профсоюзного уголка в горком профсоюза в динамике  </w:t>
            </w:r>
          </w:p>
          <w:p>
            <w:pPr>
              <w:pStyle w:val="Normal"/>
              <w:rPr/>
            </w:pPr>
            <w:r>
              <w:rPr/>
              <w:t>с описанием содержания, периодичности обновления. С 20 по 25 сентября  членами  президиу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атриваются  профсоюзные уголки  организаций, не приславших  фотографии профсоюз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ка по графику.</w:t>
            </w:r>
          </w:p>
          <w:p>
            <w:pPr>
              <w:pStyle w:val="Normal"/>
              <w:rPr/>
            </w:pPr>
            <w:r>
              <w:rPr/>
              <w:t>27 сентября  комиссия подводит итоги и представляет на утверждение президиума горкома по од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бедителю и двух призёров  в каждой подгруппе (школы + УДО, ДОУ) и рекомендует профсоюзной </w:t>
            </w:r>
          </w:p>
          <w:p>
            <w:pPr>
              <w:pStyle w:val="Normal"/>
              <w:rPr/>
            </w:pPr>
            <w:r>
              <w:rPr/>
              <w:t>организации  принять участие в областном конкурсе «На лучшее проведение информационной работы».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280"/>
              <w:rPr/>
            </w:pPr>
            <w:r>
              <w:rPr>
                <w:b/>
                <w:bCs/>
                <w:i/>
                <w:iCs/>
              </w:rPr>
              <w:t>Показатели и критерии эффективности профсоюзных уголков</w:t>
            </w:r>
          </w:p>
          <w:p>
            <w:pPr>
              <w:pStyle w:val="Normal"/>
              <w:rPr/>
            </w:pPr>
            <w:r>
              <w:rPr/>
              <w:t xml:space="preserve">На всех этапах конкурса оценка эффективности оформления профсоюзных уголков производится </w:t>
            </w:r>
          </w:p>
          <w:p>
            <w:pPr>
              <w:pStyle w:val="Normal"/>
              <w:rPr/>
            </w:pPr>
            <w:r>
              <w:rPr/>
              <w:t>по следующим показателям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Уровень оформления:</w:t>
            </w:r>
            <w:r>
              <w:rPr>
                <w:rStyle w:val="Appleconvertedspace"/>
              </w:rPr>
              <w:t> </w:t>
            </w:r>
            <w:r>
              <w:rPr/>
              <w:t>выбор места (доступность для всех членов Профсоюза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отражение профсоюзной символик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использование инфографики (таблицы, схемы, рисунки, формулы, блоки, символы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эстетичность и привлекательность в выборе изобразительно-выразительных средств, шрифта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и цвета подачи информации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онятность люб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адресность информации (учёт пола, возраста, профессии, уровня образования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Уровень актуальности содержания сменных разделов, периодичность обновления; отражение сведений о выборных органах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 </w:t>
            </w:r>
            <w:r>
              <w:rPr/>
              <w:t>текущей работе вышестоящих структур, первич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Индивидуальность и оригинальность оформления и ведения уголка.</w:t>
            </w:r>
          </w:p>
          <w:p>
            <w:pPr>
              <w:pStyle w:val="Normal"/>
              <w:rPr/>
            </w:pPr>
            <w:r>
              <w:rPr/>
              <w:t>Оценка состояния профсоюзных уголков, их эффективности производится по 5-балльной сис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большее число баллов – 20.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граждение</w:t>
            </w:r>
          </w:p>
          <w:p>
            <w:pPr>
              <w:pStyle w:val="Normal"/>
              <w:rPr/>
            </w:pPr>
            <w:r>
              <w:rPr/>
              <w:t xml:space="preserve">Председатели первичных организаций, победивших в настоящем смотре-конкурсе, награждаются </w:t>
            </w:r>
          </w:p>
          <w:p>
            <w:pPr>
              <w:pStyle w:val="Normal"/>
              <w:rPr/>
            </w:pPr>
            <w:r>
              <w:rPr/>
              <w:t>Почётной грамотой президиума горкома и подарком в денежной или натуральной форме на сумму 1000 руб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зёры (2-3 места) – 800 рублей. 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5:00Z</dcterms:created>
  <dc:creator>User</dc:creator>
  <dc:description/>
  <cp:keywords/>
  <dc:language>en-US</dc:language>
  <cp:lastModifiedBy>Жоржик1944</cp:lastModifiedBy>
  <cp:lastPrinted>2017-08-25T10:17:00Z</cp:lastPrinted>
  <dcterms:modified xsi:type="dcterms:W3CDTF">2017-08-30T17:12:00Z</dcterms:modified>
  <cp:revision>5</cp:revision>
  <dc:subject/>
  <dc:title/>
</cp:coreProperties>
</file>