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 Н П Р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ганский областной союз организаций профсоюзов 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едерация профсоюзов Курганской области»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ЗИДИУ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 июня 2018 года</w:t>
        <w:tab/>
        <w:tab/>
        <w:tab/>
        <w:tab/>
        <w:tab/>
        <w:tab/>
        <w:tab/>
        <w:t xml:space="preserve">  № 32/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ург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Об инициативе Правительства РФ</w:t>
      </w:r>
    </w:p>
    <w:p>
      <w:pPr>
        <w:pStyle w:val="Normal"/>
        <w:rPr>
          <w:color w:val="000000"/>
        </w:rPr>
      </w:pPr>
      <w:r>
        <w:rPr/>
        <w:t>по увеличению пенсионного возрас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авительство РФ разработало проект федерального закона «О внесении изменений в отдельные законодательные акты РФ по вопросам назначения и выплат пенсий», согласно которому возраст выхода на пенсию у женщин увеличивается с 55 до 63 лет, а у мужчин  с 60 до 65 лет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добное решение вызвало негативную реакцию и неприятие у членов профсоюзов. Совет Ассоциации территориальных объединений организаций профсоюзов Уральского федерального округа поддержал позицию ФНПР, выразил категорическое несогласие с предложением Правительства РФ о повышении пенсионно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зидиум 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color w:val="000000"/>
        </w:rPr>
      </w:pPr>
      <w:r>
        <w:rPr>
          <w:color w:val="000000"/>
        </w:rPr>
        <w:t xml:space="preserve">Поддержать постановление Совета Ассоциации территориальных объединений профсоюзов УрФО от 18 июня 2018 г. №1 «О не поддержке проекта   федерального закона «О внесении изменений в отдельные законодательные акты РФ по вопросам назначения и выплаты пенсий» в части повышения пенсионного возрас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color w:val="000000"/>
        </w:rPr>
        <w:t>Обратиться к депутатам Государственной Думы РФ от Курганской области с предложением не поддерживать законопроект «О внесении изменений в отдельные законодательные акты РФ по вопросам назначения и выплат пенсий» в части повышения пенсион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color w:val="000000"/>
        </w:rPr>
      </w:pPr>
      <w:r>
        <w:rPr>
          <w:color w:val="000000"/>
        </w:rPr>
        <w:t>Потребовать от Исполкома ФНПР  в недельный срок принять решение о проведении общероссийских коллективных действий в ближайшие установленные законодательством сроки и поддержать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color w:val="000000"/>
        </w:rPr>
      </w:pPr>
      <w:r>
        <w:rPr>
          <w:color w:val="000000"/>
        </w:rPr>
        <w:t xml:space="preserve">Рекомендовать членским организациям Профобъединения рассмотреть до 23 июня 2018 г.  вопрос </w:t>
      </w:r>
      <w:r>
        <w:rPr/>
        <w:t>об инициативе Правительства РФ по увеличению пенсионного возраста и принять активное участие в случае объявления ФНПР общероссийской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color w:val="000000"/>
        </w:rPr>
      </w:pPr>
      <w:r>
        <w:rPr/>
        <w:t>Предложить Губернатору Курганской области Кокорину А.Г., Председателю Курганской областной Думы Фролову Д.В при подготовке отзыва на законопроект «О внесении изменений в отдельные законодательные акты РФ по вопросам назначения и выплаты пенсий» рассмотреть его на заседании областной 3-х 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color w:val="000000"/>
        </w:rPr>
      </w:pPr>
      <w:r>
        <w:rPr/>
        <w:t>Контроль за исполнением постановления возложить на Кузнецова Сергея Леонидовича, заместителя Председателя Федерации профсоюзов Курганской област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/>
        <w:t>Председатель</w:t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830</wp:posOffset>
            </wp:positionV>
            <wp:extent cx="1685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едерации профсоюзов </w:t>
      </w:r>
    </w:p>
    <w:p>
      <w:pPr>
        <w:pStyle w:val="Heading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Курганской области»                                                              В.В. Андрейченко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Fpko</dc:creator>
  <dc:description/>
  <cp:keywords/>
  <dc:language>en-US</dc:language>
  <cp:lastModifiedBy>User</cp:lastModifiedBy>
  <cp:lastPrinted>2018-06-19T12:03:00Z</cp:lastPrinted>
  <dcterms:modified xsi:type="dcterms:W3CDTF">2018-06-19T10:03:00Z</dcterms:modified>
  <cp:revision>4</cp:revision>
  <dc:subject/>
  <dc:title>Ф Н П Р</dc:title>
</cp:coreProperties>
</file>