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54"/>
        <w:gridCol w:w="1298"/>
        <w:gridCol w:w="771"/>
        <w:gridCol w:w="4146"/>
      </w:tblGrid>
      <w:tr>
        <w:trPr>
          <w:trHeight w:val="906" w:hRule="exact"/>
        </w:trPr>
        <w:tc>
          <w:tcPr>
            <w:tcW w:w="44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57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07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ШАДРИНСКАЯ ГОРОД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ИДИУМ ГОРОДСКОГО КОМИТЕТА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  <w:tr>
        <w:trPr>
          <w:trHeight w:val="639" w:hRule="exact"/>
        </w:trPr>
        <w:tc>
          <w:tcPr>
            <w:tcW w:w="3545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рта 2023 г.</w:t>
            </w:r>
          </w:p>
        </w:tc>
        <w:tc>
          <w:tcPr>
            <w:tcW w:w="302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г. Шадринск</w:t>
            </w:r>
          </w:p>
        </w:tc>
        <w:tc>
          <w:tcPr>
            <w:tcW w:w="414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0-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«Оздоровление  членов профсоюза»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дринской городской организа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а работников народного образ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уки РФ на 2023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шав информацию председателя горкома и членов президиума  о выполнении Программы «Оздоровление  членов профсоюза» Шадринской городской организации Общероссийского Профсоюза образования за 2022 год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зидиум городского комитета П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рофсоюза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««Оздоровление  членов профсоюза»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дринской городской организации Общероссийского профсоюза образования на 2023 год с внесёнными дополнениями и изменениями  (Приложение №1)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кома профсоюза                                                         Н.Д.Шулиман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7:00Z</dcterms:created>
  <dc:creator>User</dc:creator>
  <dc:description/>
  <cp:keywords/>
  <dc:language>en-US</dc:language>
  <cp:lastModifiedBy>USER</cp:lastModifiedBy>
  <dcterms:modified xsi:type="dcterms:W3CDTF">2023-03-09T12:24:00Z</dcterms:modified>
  <cp:revision>6</cp:revision>
  <dc:subject/>
  <dc:title/>
</cp:coreProperties>
</file>