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президиум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 xml:space="preserve">20-4 от 09.03.2022 Оздоровление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ОГРАММ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ОЗДОРОВЛЕНИЕ   ЧЛЕНОВ ПРОФСОЮЗА»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ШАДРИНСКОЙ ГОРОДСКОЙ ОРГАНИЗАЦИИ ОБЩЕРОССИЙСКОГО ПРОФСОЮЗА ОБРАЗОВАНИЯ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2023  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022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здоровление членов профсоюза» Шадринской городской организации  Общероссийского Профсоюза образования  на 2023 год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мероприятий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и    источники                                                                                      программы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р.)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финансирования Программы   за   счет   средств бюдж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дринской   городской   организации   от    суммы, определяемой бюджетом Шадринской городской   организации Профсоюза из расчета: в 2023 году - 276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Программы является расширение мер социальной     поддержки   членов Профсоюза.  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репление и сохранение здоровья членов Профсою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мотивации вступления в Профсою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результаты    программы    и показатели ее экономической эффективности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членов Профсоюза, прошедших обследование, диагностику и лечение в   медицинских   центрах «МедлайнПроф», «Семейный доктор»,   «Ярославна»,  «Медлайн», диагностической клинике «УЗИ Дубовко, стоматологической клинике  «Spectra»;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членов Профсоюза </w:t>
            </w:r>
            <w:r>
              <w:rPr>
                <w:rFonts w:cs="Times New Roman" w:ascii="Times New Roman" w:hAnsi="Times New Roman"/>
              </w:rPr>
              <w:t>НА ПОЛУЧЕНИЕ КОМПЕНСАЦИИ   СРЕДСТВ НА ПОКУПКУ САНАТОРНО-КУРОРТНОЙ  ПУТЁВКИ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ллективных оздоровительных маршрутов в первичных профсоюзных организациях – акции «Отдыхай с Профсоюзом», «Профсоюзный выходной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сохранение здоровья членов Профсоюза.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МЕТА РАСХОДОВ НА ОЗДОРОВЛЕНИЕ  ЧЛЕНОВ ПРОФСОЮЗА В 2023 ГОД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ЧЛЕНА ПРОФСОЮ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(ШТ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(РУБ.КОП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(РУБ.КО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 года до 3-х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,5 лет до 5- ти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5,5 лет до 10 – ти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0-ти лет и больш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горкома                                                                                                                               Н.Д.Шулим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6:00Z</dcterms:created>
  <dc:creator>User</dc:creator>
  <dc:description/>
  <cp:keywords/>
  <dc:language>en-US</dc:language>
  <cp:lastModifiedBy>USER</cp:lastModifiedBy>
  <cp:lastPrinted>2023-03-09T17:46:00Z</cp:lastPrinted>
  <dcterms:modified xsi:type="dcterms:W3CDTF">2023-03-09T12:48:00Z</dcterms:modified>
  <cp:revision>16</cp:revision>
  <dc:subject/>
  <dc:title>Утверждена</dc:title>
</cp:coreProperties>
</file>